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689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3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21 </w:t>
        <w:tab/>
        <w:t xml:space="preserve"> 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виду економічної діяльності 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омостей Єдиного державного реєстру юридичних осіб, фізичних осіб-підприємців та громадських форм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shd w:fill="FFFFFF" w:val="clear"/>
        <w:spacing w:before="0" w:after="0"/>
        <w:ind w:firstLine="708"/>
        <w:jc w:val="both"/>
        <w:rPr>
          <w:bCs/>
          <w:sz w:val="16"/>
          <w:szCs w:val="16"/>
          <w:lang w:val="uk-UA" w:eastAsia="uk-UA"/>
        </w:rPr>
      </w:pPr>
      <w:bookmarkStart w:id="0" w:name="OLE_LINK17"/>
      <w:bookmarkStart w:id="1" w:name="OLE_LINK16"/>
      <w:bookmarkEnd w:id="0"/>
      <w:bookmarkEnd w:id="1"/>
      <w:r>
        <w:rPr>
          <w:sz w:val="28"/>
          <w:szCs w:val="28"/>
          <w:lang w:val="uk-UA"/>
        </w:rPr>
        <w:t>Керуючись  Законом України «Про місцеве самоврядування в Україні», відповідно до  Закону  України  «Про державну реєстрацію юридичних осіб, фізичних осіб - підприємців та громадських формувань», Положення управління фізичної культури та спорту Мелітопольської міської ради Запорізької області,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м виконавчого комітету Мелітопольської міської ради Запорізької області від 24.12.2020 № 256,   з метою отримання ліцензії на перевезення  службовим автобусом спортивних команд на змагання різного рів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" w:name="OLE_LINK17"/>
      <w:bookmarkStart w:id="3" w:name="OLE_LINK16"/>
      <w:bookmarkEnd w:id="2"/>
      <w:bookmarkEnd w:id="3"/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до відомостей  Єдиного державного реєстру юридичних осіб, фізичних осіб-підприємців та громадських формувань вид економічної  діяльності  «49.39 Інший пасажирський наземний транспорт, н.в.і.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 керівнику управління фізичної культури та спорту Мелітопольської міської ради Запорізької області  внести зміни в Єдиний державний реєстр юридичних осіб, фізичних осіб-підприємців та громадських формувань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</w:t>
      </w:r>
      <w:r>
        <w:rPr>
          <w:sz w:val="28"/>
          <w:szCs w:val="28"/>
          <w:lang w:val="uk-UA"/>
        </w:rPr>
        <w:t xml:space="preserve"> з питань бюджету та соціально – 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фізичної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культури 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тики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ндерних закупівель</w:t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</w:rPr>
              <w:t>К</w:t>
            </w:r>
            <w:r>
              <w:rPr>
                <w:sz w:val="28"/>
                <w:szCs w:val="26"/>
                <w:lang w:val="uk-UA"/>
              </w:rPr>
              <w:t>ристина</w:t>
            </w:r>
            <w:r>
              <w:rPr>
                <w:sz w:val="28"/>
                <w:szCs w:val="26"/>
              </w:rPr>
              <w:t xml:space="preserve"> КІЗЮ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a">
    <w:name w:val="n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7:00Z</dcterms:created>
  <dc:creator>Komp</dc:creator>
  <dc:description/>
  <cp:keywords/>
  <dc:language>en-US</dc:language>
  <cp:lastModifiedBy>Пользователь Windows</cp:lastModifiedBy>
  <cp:lastPrinted>2021-01-18T16:49:00Z</cp:lastPrinted>
  <dcterms:modified xsi:type="dcterms:W3CDTF">2021-01-26T12:28:00Z</dcterms:modified>
  <cp:revision>4</cp:revision>
  <dc:subject/>
  <dc:title> </dc:title>
</cp:coreProperties>
</file>